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:   Γιαπράκη   Όνομα:     Μαρία       Εξάμηνο:   4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960381209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985956931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96059308" r:id="rId9"/>
              </w:objec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  <w:lang w:val="el-GR"/>
              </w:rPr>
              <w:t>ακέραιοι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60880727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735512616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29911281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67390645" r:id="rId17"/>
              </w:objec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86790615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62624758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38836590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70284436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70462164" r:id="rId32"/>
              </w:objec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949470068" r:id="rId39"/>
              </w:objec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2084916978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195396698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9837769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3057514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756658944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135901866" r:id="rId56"/>
              </w:objec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34750409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119416240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48538596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15624714" r:id="rId64"/>
              </w:objec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b/>
                <w:color w:val="FF0000"/>
                <w:sz w:val="20"/>
                <w:szCs w:val="20"/>
              </w:rPr>
              <w:t>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439104248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54:00Z</dcterms:created>
  <dc:creator>enh</dc:creator>
  <dc:description/>
  <cp:keywords/>
  <dc:language>en-US</dc:language>
  <cp:lastModifiedBy>user</cp:lastModifiedBy>
  <dcterms:modified xsi:type="dcterms:W3CDTF">2009-03-24T21:54:00Z</dcterms:modified>
  <cp:revision>2</cp:revision>
  <dc:subject/>
  <dc:title>Επιστημονικός Υπολογισμός – Άνοιξη 2009</dc:title>
</cp:coreProperties>
</file>